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an You Spot the Intruders in the Monitor Screens Belo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55895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are typical video monitor screen images. Could a human guard spot the intruder in each? For that matter, would typical motion-detection-based video cameras spot the intruders? No, and no. But our video analytic software can spot all six at o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3:00Z</dcterms:created>
  <dc:creator>Kenneth S. Hantman</dc:creator>
  <dc:description/>
  <cp:keywords/>
  <dc:language>en-US</dc:language>
  <cp:lastModifiedBy>Kenneth S. Hantman</cp:lastModifiedBy>
  <dcterms:modified xsi:type="dcterms:W3CDTF">2011-06-15T14:11:00Z</dcterms:modified>
  <cp:revision>2</cp:revision>
  <dc:subject/>
  <dc:title> </dc:title>
</cp:coreProperties>
</file>